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Übungsleite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Hiermit bestätige ich, dass die Angaben in meiner Übungsstundenabrechnung für das __. Halbjahr 20___ vollständig und korrekt ausgefüllt wurd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ame: </w:t>
        <w:tab/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</w:rPr>
        <w:t>Abteilung:</w:t>
        <w:tab/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Die Auszahlung soll auf folgendes Konto erfolgen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</w:rPr>
        <w:t>IBAN:</w:t>
        <w:tab/>
        <w:tab/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</w:r>
      <w:r>
        <w:rPr>
          <w:bCs/>
        </w:rPr>
        <w:tab/>
        <w:tab/>
        <w:tab/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rt / Datum</w:t>
        <w:tab/>
        <w:tab/>
        <w:tab/>
        <w:tab/>
        <w:tab/>
        <w:tab/>
        <w:tab/>
        <w:t>Unterschrift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>Abteilungsleite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Hiermit bestätige ich, dass ich die Übungsstundenabrechnung für das __. HJ 20___ geprüft und die Auszahlung freigegeben habe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ie Auszahlung soll erfolgen an:</w:t>
      </w:r>
    </w:p>
    <w:p>
      <w:pPr>
        <w:pStyle w:val="Normal"/>
        <w:spacing w:lineRule="auto" w:line="360"/>
        <w:rPr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212356085"/>
      <w:bookmarkStart w:id="1" w:name="__Fieldmark__0_212356085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das Konto der Abteilung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212356085"/>
      <w:bookmarkStart w:id="3" w:name="__Fieldmark__1_212356085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das Konto des Übungsleiters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</w:r>
      <w:r>
        <w:rPr>
          <w:bCs/>
        </w:rPr>
        <w:tab/>
        <w:tab/>
        <w:tab/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>Ort / Datum</w:t>
        <w:tab/>
        <w:tab/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sz w:val="28"/>
        <w:szCs w:val="14"/>
        <w:lang w:val="en-US" w:eastAsia="en-US"/>
      </w:rPr>
    </w:pPr>
    <w:r>
      <w:rPr>
        <w:b/>
        <w:sz w:val="28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57800</wp:posOffset>
          </wp:positionH>
          <wp:positionV relativeFrom="paragraph">
            <wp:posOffset>-59690</wp:posOffset>
          </wp:positionV>
          <wp:extent cx="784225" cy="115887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30"/>
      </w:rPr>
    </w:pPr>
    <w:r>
      <w:rPr>
        <w:b/>
        <w:sz w:val="30"/>
      </w:rPr>
      <w:t xml:space="preserve">Bestätigung zur Übungsstundenabrechnung </w:t>
    </w:r>
  </w:p>
  <w:p>
    <w:pPr>
      <w:pStyle w:val="Normal"/>
      <w:rPr>
        <w:b/>
        <w:b/>
        <w:sz w:val="16"/>
        <w:szCs w:val="4"/>
      </w:rPr>
    </w:pPr>
    <w:r>
      <w:rPr>
        <w:b/>
        <w:sz w:val="16"/>
        <w:szCs w:val="4"/>
      </w:rPr>
    </w:r>
  </w:p>
  <w:p>
    <w:pPr>
      <w:pStyle w:val="Header"/>
      <w:rPr>
        <w:b/>
        <w:b/>
        <w:sz w:val="16"/>
        <w:szCs w:val="4"/>
      </w:rPr>
    </w:pPr>
    <w:r>
      <w:rPr>
        <w:b/>
        <w:sz w:val="16"/>
        <w:szCs w:val="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2:00Z</dcterms:created>
  <dc:creator>VfL 1874 Günzburg</dc:creator>
  <dc:description/>
  <cp:keywords/>
  <dc:language>en-US</dc:language>
  <cp:lastModifiedBy>VfL Günzburg</cp:lastModifiedBy>
  <cp:lastPrinted>2017-02-20T16:42:00Z</cp:lastPrinted>
  <dcterms:modified xsi:type="dcterms:W3CDTF">2024-12-03T10:22:00Z</dcterms:modified>
  <cp:revision>6</cp:revision>
  <dc:subject/>
  <dc:title>Name, Vorname, Abteilung</dc:title>
</cp:coreProperties>
</file>